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ьме демократичн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ден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ідання </w:t>
      </w:r>
      <w:bookmarkStart w:id="0" w:name="_Hlk748145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ійної комісії з питань підприємництва, регуляторної політики, </w:t>
      </w:r>
      <w:bookmarkEnd w:id="0"/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8"/>
          <w:szCs w:val="18"/>
          <w:lang w:eastAsia="zh-CN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 Про внесення змін до міської цільової програми «Розроблення та оновлення містобудівної документації Коломийської територіальної громади на 2022 – 2026 роки»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Андрій Олійник, начальник управління містобудування міської ради</w:t>
      </w:r>
    </w:p>
    <w:p>
      <w:pPr>
        <w:pStyle w:val="Normal"/>
        <w:suppressAutoHyphens w:val="true"/>
        <w:ind w:left="-567" w:firstLine="5103"/>
        <w:rPr>
          <w:rFonts w:ascii="Times New Roman" w:hAnsi="Times New Roman" w:eastAsia="Times New Roman" w:cs="Times New Roman"/>
          <w:color w:val="000000"/>
          <w:sz w:val="12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8"/>
          <w:lang w:eastAsia="ar-SA"/>
        </w:rPr>
      </w:r>
    </w:p>
    <w:p>
      <w:pPr>
        <w:pStyle w:val="Normal"/>
        <w:suppressAutoHyphens w:val="true"/>
        <w:spacing w:lineRule="auto" w:line="252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Про надання дозволу на розроблення детального плану території по вул. Полковника Семена Палія, 17, м. Коломия, Коломийська міська територіальна громада, Коломийський район, Івано-Франківська область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Андрій Олійник, начальник управління містобудування міської ради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000000"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24"/>
          <w:lang w:eastAsia="ru-RU"/>
        </w:rPr>
      </w:r>
    </w:p>
    <w:p>
      <w:pPr>
        <w:pStyle w:val="Normal"/>
        <w:suppressAutoHyphens w:val="true"/>
        <w:spacing w:lineRule="auto" w:line="252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3. Про надання дозволу на розроблення детального плану території по вул. Володимира Винниченка, 4, м. Коломия, Коломийська міська територіальна громада, Коломийський район, Івано-Франківська область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Андрій Олійник, начальник управління містобудування міської ради</w:t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color w:val="FF0000"/>
          <w:sz w:val="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8"/>
          <w:szCs w:val="24"/>
          <w:lang w:eastAsia="ar-SA"/>
        </w:rPr>
      </w:r>
    </w:p>
    <w:p>
      <w:pPr>
        <w:pStyle w:val="Normal"/>
        <w:suppressAutoHyphens w:val="true"/>
        <w:spacing w:lineRule="auto" w:line="252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Про надання дозволу на розроблення детального плану території по просп. Михайла Грушевського, 94, м. Коломия, Коломийська міська територіальна громада, Коломийський район, Івано-Франківська область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Андрій Олійник, начальник управління містобудування міської ради</w:t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color w:val="FF0000"/>
          <w:sz w:val="1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24"/>
          <w:lang w:eastAsia="ar-SA"/>
        </w:rPr>
      </w:r>
    </w:p>
    <w:p>
      <w:pPr>
        <w:pStyle w:val="Normal"/>
        <w:suppressAutoHyphens w:val="true"/>
        <w:spacing w:lineRule="auto" w:line="252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5. Про надання дозволу на розроблення детального плану території по просп. Михайла Грушевського, 39, 3, м. Коломия, Коломийська міська територіальна громада, Коломийський район, Івано-Франківська область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Андрій Олійник, начальник управління містобудування міської ради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одаткові питання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uppressAutoHyphens w:val="true"/>
        <w:spacing w:lineRule="auto" w:line="252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6. Про надання дозволу на розроблення детального плану території по вул. Січових Стрільців, 1, с. Воскресинці, Коломийська міська територіальна громада, Коломийський район, Івано-Франківська область</w:t>
      </w:r>
    </w:p>
    <w:p>
      <w:pPr>
        <w:pStyle w:val="Normal"/>
        <w:suppressAutoHyphens w:val="true"/>
        <w:ind w:left="453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Андрій Олійник, начальник управління містобудування міської ради</w:t>
      </w:r>
    </w:p>
    <w:sectPr>
      <w:type w:val="nextPage"/>
      <w:pgSz w:w="11906" w:h="16838"/>
      <w:pgMar w:left="1417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7">
    <w:name w:val="rvts7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Docdata">
    <w:name w:val="docdata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qFormat/>
    <w:rPr/>
  </w:style>
  <w:style w:type="character" w:styleId="Rvts12">
    <w:name w:val="rvts12"/>
    <w:qFormat/>
    <w:rPr/>
  </w:style>
  <w:style w:type="character" w:styleId="Rvts13">
    <w:name w:val="rvts13"/>
    <w:qFormat/>
    <w:rPr/>
  </w:style>
  <w:style w:type="character" w:styleId="Style18">
    <w:name w:val="Верхний колонтитул Знак"/>
    <w:qFormat/>
    <w:rPr>
      <w:rFonts w:ascii="Times New Roman" w:hAnsi="Times New Roman" w:eastAsia="SimSun;宋体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95">
    <w:name w:val="rvps1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SimSun;宋体" w:cs="Times New Roman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2:00Z</dcterms:created>
  <dc:creator>Орг. відділ 3</dc:creator>
  <dc:description/>
  <cp:keywords/>
  <dc:language>en-US</dc:language>
  <cp:lastModifiedBy>Бойко Вікторія Сергіївна2</cp:lastModifiedBy>
  <cp:lastPrinted>2023-06-14T12:53:00Z</cp:lastPrinted>
  <dcterms:modified xsi:type="dcterms:W3CDTF">2024-08-19T05:24:00Z</dcterms:modified>
  <cp:revision>7</cp:revision>
  <dc:subject/>
  <dc:title/>
</cp:coreProperties>
</file>